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馬太福音　第</w:t>
      </w:r>
      <w:r>
        <w:rPr/>
        <w:t>1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13:1-2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13:23</w:t>
      </w:r>
    </w:p>
    <w:p>
      <w:pPr>
        <w:pStyle w:val="Heading1"/>
        <w:rPr>
          <w:rFonts w:ascii="Calibri" w:hAnsi="Calibri" w:cs="Calibri"/>
        </w:rPr>
      </w:pPr>
      <w:r>
        <w:rPr/>
        <w:t>聽道結出果子的人</w:t>
      </w:r>
    </w:p>
    <w:p>
      <w:pPr>
        <w:pStyle w:val="Normal"/>
        <w:numPr>
          <w:ilvl w:val="0"/>
          <w:numId w:val="3"/>
        </w:numPr>
        <w:rPr/>
      </w:pPr>
      <w:r>
        <w:rPr/>
        <w:t>在耶穌的比喻裏，種子各落在怎樣的地土上</w:t>
      </w:r>
      <w:r>
        <w:rPr/>
        <w:t xml:space="preserve">(1-8)? </w:t>
      </w:r>
      <w:r>
        <w:rPr/>
        <w:t>種子各有何結局</w:t>
      </w:r>
      <w:r>
        <w:rPr/>
        <w:t>?</w:t>
      </w:r>
      <w:r>
        <w:rPr/>
        <w:br/>
      </w:r>
      <w:r>
        <w:rPr/>
        <w:t>「有耳可聽的，就應當聽」有何含義</w:t>
      </w:r>
      <w:r>
        <w:rPr/>
        <w:t>(9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以比喻說明天國的的奧秘有何原因</w:t>
      </w:r>
      <w:r>
        <w:rPr/>
        <w:t xml:space="preserve">(10-13)? </w:t>
      </w:r>
      <w:r>
        <w:rPr/>
        <w:t>內心剛硬的人在哪方面不幸</w:t>
      </w:r>
      <w:r>
        <w:rPr/>
        <w:t>(14,15)?</w:t>
      </w:r>
      <w:r>
        <w:rPr/>
        <w:br/>
      </w:r>
      <w:r>
        <w:rPr/>
        <w:t>為何門徒是有福的</w:t>
      </w:r>
      <w:r>
        <w:rPr/>
        <w:t>(16,17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內心如同路旁地的人是怎樣</w:t>
      </w:r>
      <w:r>
        <w:rPr/>
        <w:t xml:space="preserve">(18,19)? </w:t>
      </w:r>
      <w:r>
        <w:rPr/>
        <w:t>內心如石頭地的人有何問題</w:t>
      </w:r>
      <w:r>
        <w:rPr/>
        <w:t>(20,2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種子撒在內心如荊棘地的人，為何不能結實</w:t>
      </w:r>
      <w:r>
        <w:rPr/>
        <w:t xml:space="preserve">(22)? </w:t>
      </w:r>
      <w:r>
        <w:rPr/>
        <w:t>內心如同好地的人是怎樣</w:t>
      </w:r>
      <w:r>
        <w:rPr/>
        <w:t>(23)?</w:t>
      </w:r>
      <w:r>
        <w:rPr/>
        <w:br/>
      </w:r>
      <w:r>
        <w:rPr/>
        <w:t>聽道明白的人能結出何等豐盛的果子</w:t>
      </w:r>
      <w:r>
        <w:rPr/>
        <w:t xml:space="preserve">? </w:t>
      </w:r>
      <w:r>
        <w:rPr/>
        <w:t>試想聽道又明白的重要性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1:22:00Z</dcterms:created>
  <dc:creator/>
  <dc:description/>
  <cp:keywords/>
  <dc:language>en-US</dc:language>
  <cp:lastModifiedBy>Dept. of Civil Engg.</cp:lastModifiedBy>
  <dcterms:modified xsi:type="dcterms:W3CDTF">2015-09-06T14:01:00Z</dcterms:modified>
  <cp:revision>10</cp:revision>
  <dc:subject/>
  <dc:title>新問題紙樣板</dc:title>
</cp:coreProperties>
</file>